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                &gt; # ��</w:t>
        <w:tab/>
        <w:t xml:space="preserve"> #           #   K        #  M   #   ����    J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I ##   #�      #     #  .&lt;  # bjbj����                  ### #b  ��# ��# ##                              ��#         ��#         ��#                 ]     �       �   �       �       �       �       �   #           �       �       �       �    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t   �       �#  �   x#      x#      x#      x#      x#      x#      x#      x#      �#  #   �#      �#      �#      �#      �#      �#  $   �#  �#  �#  @   �#  !                   �       x#                      x#      x#      x#      x#      �#      (#      �       �       x#              x#      x#      (#      (#      (#      x#  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x#      �       x#      �#                      �       �       �       �       �       �       x#      �#      (#  t#  (#              �#      �       �                                                               �#      x#      \#  #   `Ư#Mi�#�       �       �#  �   �#                                                                                                                                            ##&gt;#&lt;#8#B#5#B#  &gt;#1#I#5#3#&gt;#  8#  ?#@#&gt;#D#5#A#A#8#&gt;#=#0#;#L#=#&gt;#3#&gt;#  &gt;#1#@#0#7#&gt;#2#0#=#8#O#</w:t>
        <w:t xml:space="preserve"> ##@#0#2#8#B#5#;#L#A#B#2#0#  ##5#=#8#=#3#@#0#4#A#:#&gt;#9#  &gt;#1#;#0#A#B#8#</w:t>
        <w:t xml:space="preserve"> </w:t>
        <w:t xml:space="preserve"> </w:t>
        <w:t xml:space="preserve"> ##@#&gt;#D#5#A#A#8#&gt;#=#0#;#L#=#K#9#  ;#8#F#5#9#  #!  3 </w:t>
        <w:t xml:space="preserve"> � ##;#5#:#A#0#=#4#@#&gt;#2#A#:#8#9#� </w:t>
        <w:t xml:space="preserve"> </w:t>
        <w:t xml:space="preserve"> </w:t>
        <w:t xml:space="preserve"> </w:t>
        <w:t xml:space="preserve"> </w:t>
        <w:t xml:space="preserve">             ##8#A#L#&lt;#5#=#=#0#O#  M#:#7#0#&lt;#5#=#0#F#8#&gt;#=#=#0#O#  @#0#1#&gt;#B#0#  =#0#  B#5#&lt;#C#: </w:t>
        <w:t xml:space="preserve"> � #### #)#  #### #######!#######� </w:t>
        <w:t xml:space="preserve"> </w:t>
        <w:t xml:space="preserve"> </w:t>
        <w:t xml:space="preserve"> </w:t>
        <w:t xml:space="preserve"> </w:t>
        <w:t xml:space="preserve"> </w:t>
        <w:t xml:space="preserve"> ##K#?#&gt;#;#=#8#;#</w:t>
        <w:t xml:space="preserve"> C#G#0#I#8#9#A#O#  3#@#C#?#?#K#  #!  4 2 </w:t>
        <w:t xml:space="preserve"> #### ###(#########  ##5#=#8#A#  ##;#0#4#8#&lt;#8#@#&gt;#2#8#G#</w:t>
        <w:t xml:space="preserve"> ##K#?#C#A#:#  -   2 0 0 6   3#&gt;#4#  </w:t>
        <w:t xml:space="preserve"> </w:t>
        <w:t xml:space="preserve"> 3#.   ##K#1#&gt;#@#3#</w:t>
        <w:t xml:space="preserve"> </w:t>
        <w:t xml:space="preserve"> </w:t>
        <w:t xml:space="preserve"> ########</w:t>
        <w:t xml:space="preserve"> I .   %#0#@#0#:#B#5#@#8#A#B#8#:#0#  ?#@#5#4#?#@#8#O#B#8#O#  &gt;#1#I#5#A#B#2#5#=#=#&gt;#3#&gt;#  ?#8#B#0#=#8#O#</w:t>
        <w:t xml:space="preserve"> I I .   "#5#E#=#8#G#5#A#:#0#O#  G#0#A#B#L#: </w:t>
        <w:t xml:space="preserve"> 1 .    #5#F#5#?#B#C#@#0#  1#;#N#4#0#. </w:t>
        <w:t xml:space="preserve"> 2 .   ##=#0#G#5#=#8#5#  1#;#N#4#0#  2#  ?#8#B#0#=#8#8#. </w:t>
        <w:t xml:space="preserve"> 3 .   ##&gt;#4#1#&gt;#@#  8#  &gt;#1#@#0#1#&gt;#B#:#0#  ?#@#&gt;#4#C#:#B#&gt;#2#. </w:t>
        <w:t xml:space="preserve"> 4 .   "#5#?#;#&gt;#2#0#O#  &gt;#1#@#0#1#&gt;#B#:#0#. </w:t>
        <w:t xml:space="preserve"> 5 .   </w:t>
        <w:t xml:space="preserve"> 6 .   ##D#&gt;#@#&lt;#;#5#=#8#5#  8#  &gt;#B#?#C#A#:#  1#;#N#4#0#.   "#@#5#1#&gt;#2#0#=#8#O#  :#  :#0#G#5#A#B#2#C#. </w:t>
        <w:t xml:space="preserve"> 7 .   ##A#;#&gt;#2#8#O#  8#  A#@#&gt;#:#8#  E#@#0#=#5#=#8#O#. </w:t>
        <w:t xml:space="preserve"> I I I .   ##1#&gt;#@#C#4#&gt;#2#0#=#8#5#. </w:t>
        <w:t xml:space="preserve"> I V .   ##E#@#0#=#0#  B#@#C#4#0#. </w:t>
        <w:t xml:space="preserve"> V .   ##0#;#L#:#C#;#O#F#8#O#  1#;#N#4#0#. </w:t>
        <w:t xml:space="preserve"> V I .   ##A#?#&gt;#;#L#7#C#5#&lt;#0#O#  ;#8#B#5#@#0#B#C#@#0#.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I .   %#0#@#0#:#B#5#@#8#A#B#8#:#0#  ?#@#5#4#?#@#8#O#B#8#O#  &gt;#1#I#5#A#B#2#5#=#=#&gt;#3#&gt;#  ?#8#B#0#=#8#O#. </w:t>
        <w:t xml:space="preserve"> </w:t>
        <w:t xml:space="preserve"> ##  3#&gt;#A#B#8#=#8#F#5#  � ##@#C#6#1#0#� ,   =#0#E#&gt;#4#O#I#5#9#A#O#  ?#&gt;#  0#4#@#5#A#C#  </w:t>
        <w:t xml:space="preserve"> C#;#.   ##5#;#5#7#=#&gt;#4#&gt;#@#&gt;#6#=#0#O#,   4#. 5   8#&lt;#5#5#B#A#O#  :#C#E#=#O#  A#  1#&gt;#;#L#H#8#&lt;#  B#&gt;#2#0#@#&gt;#&gt;#1#&gt;#@#&gt;#B#&gt;#&lt;#,   M#B#&gt;#  :#C#E#=#O#  ?#5#@#2#&gt;#9#  :#0#B#5#3#&gt;#@#8#8#.   ##=#0#  &gt;#A#=#0#I#5#=#0#  2#A#5#&lt;#  =#5#&gt;#1#E#&gt;#4#8#&lt;#K#&lt;#  &gt;#1#&gt;#@#C#4#&gt;#2#0#=#8#5#&lt;#  4#;#O#  ?#@#8#3#&gt;#B#&gt;#2#;#5#=#8#O#  ?#8#I#8#.   ##0#6#4#K#9#  F#5#E#  :#C#E#=#8#  =#0#E#&gt;#4#8#B#A#O#  &gt;#B#4#5#;#L#=#&gt;#  4#@#C#3#  &gt;#B#  4#@#C#3#0#,   8#  8#&lt;#5#5#B#  A#2#&gt;#5#  =#0#7#=#0#G#5#=#8#5#.   ##  @#K#1#=#K#9#  F#5#E#  ?#&gt;#A#B#C#?#0#5#B#  @#K#1#0#  6#8#2#0#O#,   &gt;#E#;#0#6#4#5#=#=#0#O#,   &lt;#&gt;#@#&gt;#6#5#=#=#0#O#  8#  A#&gt;#;#5#=#0#O#,   &lt;#&gt;#@#5#?#@#&gt;#4#C#:#B#K#.     </w:t>
        <w:t xml:space="preserve"> ##  :#&gt;#=#4#8#B#5#@#A#:#&gt;#&lt;#  F#5#E#5#  2#K#?#5#:#0#N#B#  @#0#7#;#8#G#=#K#5#  1#C#;#:#8#  8#  B#&gt;#@#B#K#.   </w:t>
        <w:t xml:space="preserve"> ##  3#&gt;#@#O#G#5#&lt;#  F#5#E#5#  -   3#&gt;#@#O#G#8#5#  ?#5#@#2#K#5#,   2#B#&gt;#@#K#5#  1#;#N#4#0#,   3#0#@#=#8#@#K#,   A#&gt;#C#A#K#,   8#  2#K#?#&gt;#;#=#O#N#B#  2#A#5#  B#5#E#=#&gt;#;#&gt;#3#8#G#5#A#:#8#5#  &gt;#?#5#@#0#F#8#8#  ?#&gt;#  B#5#?#;#&gt;#2#&gt;#9#  &gt;#1#@#0#1#&gt;#B#:#5#  ?#/ D#  4#;#O#  E#&gt;#;#&gt;#4#=#&gt;#3#&gt;#  F#5#E#0#.   </w:t>
        <w:t xml:space="preserve"> ##  E#&gt;#;#&gt;#4#=#&gt;#&lt;#  F#5#E#5#  2#K#?#C#A#:#0#N#B#  @#0#7#=#&gt;#&gt;#1#@#0#7#=#K#5#  E#&gt;#;#&gt;#4#=#K#5#  1#;#N#4#0#,   7#0#:#C#A#:#8#  8#  :#C#;#8#=#0#@#=#K#5#  8#7#4#5#;#8#O#.   ##  &lt;#5#=#N#  2#E#&gt;#4#O#B#  @#0#7#=#&gt;#&gt;#1#@#0#7#=#K#5#  E#&gt;#;#&gt;#4#=#K#5#,   3#&gt;#@#O#G#8#5#  7#0#:#C#A#:#8#,   ?#5#@#2#K#5#  8#  2#B#&gt;#@#K#5#  1#;#N#4#0#,   4#5#A#5#@#B#K#,   1#5#7#0#;#:#&gt;#3#&gt;#;#L#=#K#5#  8#  0#;#:#&gt;#3#&gt;#;#L#=#K#5#  =#0#?#8#B#:#8#.   </w:t>
        <w:t xml:space="preserve"> (#B#0#B#  A#&gt;#A#B#&gt;#8#B#  8#7#  ?#&gt;#2#0#@#&gt;#2#  2#K#A#&gt;#:#&gt;#3#&gt;#  ?#@#&gt;#D#8#;#O#.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I I .   "#5#E#=#8#G#5#A#:#0#O#  G#0#A#B#L#. </w:t>
        <w:t xml:space="preserve"> </w:t>
        <w:t xml:space="preserve"> 1 .    #5#F#5#?#B#C#@#0#  1#;#N#4#0#  � ##&gt;#@#I#    ##:#@#0#8#=#A#:#8#9#� </w:t>
        <w:t xml:space="preserve"> </w:t>
        <w:t xml:space="preserve"> #!# ##0#8#&lt;#5#=#&gt;#2#0#=#8#5#  ?#@#&gt;#4#C#:#B#0#  8#;#8#  ?#/ D## ##0#A#A#0#  ( 3#) # # 1 # !#2#5#:#;#0## 8 0 # # 2 # ##0#?#C#A#B#0#  A#2#5#6#0#O## 8 0 # # 3 # ##&gt;#@#:#&gt;#2#L## 2 0 # # 4 # ##5#B#@#C#H#:#0## 5 # # 5 # ##C#:## 2 0 # # 6 # "#&gt;#&lt;#0#B#- ?#N#@#5## 1 5 # # 7 # ##0#@#3#0#@#8#=## 1 0 # # 8 # !#&lt;#5#B#0#=#0## 1 0 # # 9 # !#0#E#0#@## 5 # # 1 0 # ##:#A#C#A#  3 % # 8 # # 1 1 # ##5#;#5#=#L## 2 # # </w:t>
        <w:t xml:space="preserve"> 2 .   ##=#0#G#5#=#8#5#  1#;#N#4#0#  � ##&gt;#@#I#    ##:#@#0#8#=#A#:#8#9#� </w:t>
        <w:t xml:space="preserve"> ##  1#&gt;#@#I#  2#E#&gt;#4#8#B#  &lt;#=#&gt;#3#&gt;#  &gt;#2#&gt;#I#5#9#  ( ;#C#:#,   &lt;#&gt;#@#:#&gt;#2#L#,   :#0#@#B#&gt;#D#5#;#L#)   8#  1#5#;#K#5#  :#&gt;#@#5#=#L#O#.   "#0#:#&gt;#9#  =#0#1#&gt;#@#  &gt;#2#&gt;#I#5#9#  &gt;#1#5#A#?#5#G#8#2#0#5#B#  1#;#N#4#C#  2#:#C#A#  8#  0#@#&gt;#&lt;#0#B#.   ##G#5#=#L#  F#5#=#5#=#  &lt;#8#=#5#@#0#;#L#=#K#9#  A#&gt;#A#B#0#2#  1#&gt;#@#I#0#:   A#&gt;#&gt;#B#=#&gt;#H#5#=#8#5#  A#&gt;#5#4#8#=#5#=#8#9#  D#&gt;#A#D#&gt;#@#0#  8#  :#0#;#L#F#8#O#  2#  =#8#E#  1#;#8#7#:#&gt;#  :#  &gt;#?#B#8#&lt;#0#;#L#=#&gt;#&lt;#C#,   0#  ?#&gt;#  A#&gt;#4#5#@#6#0#=#8#N#  &lt;#8#:#@#&gt;#M#;#5#&lt;#5#=#B#&gt;#2#  1#&gt;#@#I#  4#0#;#5#:#&gt;#  ?#@#5#2#&gt;#A#E#&gt;#4#8#B#  4#@#C#3#8#5#  7#0#?#@#0#2#&gt;#G#=#K#5#  A#C#?#K#.   !#2#5#:#;#0#  A#&gt;#4#5#@#6#8#B#  &lt;#=#&gt;#3#&gt;#  :#0#@#&gt;#B#8#=#0#,   2#8#B#0#&lt;#8#=#&gt;#2#. </w:t>
        <w:t xml:space="preserve"> ##@#3#0#=#8#G#5#A#:#8#5#  :#8#A#;#&gt;#B#K#  C#A#8#;#8#2#0#N#B#  @#0#1#&gt;#B#C#  :#8#H#5#G#=#8#:#0#.   ##  &lt;#&gt;#@#:#&gt;#2#8#  A#&gt;#4#5#@#6#0#B#A#O#  A#&gt;#;#8#  :#0#;#8#O#  8#  3#;#N#:#&gt;#7#0#.   ##&gt;#  A#&gt;#4#5#@#6#0#=#8#N#  A#0#E#0#@#0#,   1#5#;#:#&gt;#2#,   2#8#B#0#&lt;#8#=#&gt;#2#  8#  :#@#0#A#O#I#8#E#  2#5#I#5#A#B#2#  &lt;#&gt;#@#:#&gt;#2#L#  O#2#;#O#5#B#A#O#  &gt;#4#=#8#&lt;#  8#7#  =#0#8#1#&gt;#;#5#5#  F#5#=#=#K#E#  :#&gt;#@#=#5#?#;#&gt;#4#&gt;#2#. </w:t>
        <w:t xml:space="preserve"> </w:t>
        <w:t xml:space="preserve"> 3 .   ##&gt;#4#1#&gt;#@#  8#  &gt;#1#@#0#1#&gt;#B#:#0#  ?#@#&gt;#4#C#:#B#&gt;#2#</w:t>
        <w:t xml:space="preserve"> !#2#5#:#;#C#  &gt;#G#8#A#B#8#B#L#,   2#K#&lt;#K#B#L#,   8#    =#0#@#5#7#0#B#L#  A#&gt;#;#&gt;#&lt;#:#&gt;#9#  8#;#8#  ;#&gt;#&lt;#B#8#:#0#&lt;#8#.   </w:t>
        <w:t xml:space="preserve"> ##0#?#C#A#B#C#  7#0#G#8#A#B#8#B#L#,   2#K#&lt;#K#B#L#,   =#0#H#8#=#:#&gt;#2#0#B#L#  8#;#8#  =#0#@#5#7#0#B#L#  H#0#H#:#0#&lt;#8#. </w:t>
        <w:t xml:space="preserve"> ##&gt;#@#:#&gt;#2#L#  8#  :#&gt;#@#5#=#L#O#  &gt;#G#8#A#B#8#B#L#,   2#K#&lt;#K#B#L#.   ##&gt;#@#:#&gt;#2#L#  =#0#B#5#@#5#B#L#  =#0#  :#@#C#?#=#&gt;#9#  B#5#@#:#5#.   ##&gt;#@#5#=#L#O#  =#0#H#8#=#:#&gt;#2#0#B#L#  A#&gt;#;#&gt;#&lt;#:#&gt;#9#.   </w:t>
        <w:t xml:space="preserve"> </w:t>
        <w:t xml:space="preserve"> 4 .   "#5#?#;#&gt;#2#0#O#  &gt;#1#@#0#1#&gt;#B#:#0#</w:t>
        <w:t xml:space="preserve"> !#2#5#:#;#C#  B#C#H#0#B#  2#  A#&gt;#B#5#9#=#8#:#5#,   4#&gt;#1#0#2#8#2#  A#0#E#0#@#,   6#8#@#  8#  B#&gt;#&lt;#0#B#- ?#N#@#5#.   ##:#A#C#A#  2#;#8#2#0#B#L#  4#;#O#  A#&gt;#E#@#0#=#5#=#8#O#  &gt;#:#@#0#A#:#8#  A#2#5#:#;#K#  B#&gt;#;#L#:#&gt;#  2#  B#&gt;#&lt;#  A#;#C#G#0#5#,   5#A#;#8#  &gt;#=#0#  =#5#  &gt;#B#2#5#G#0#5#B#  :#&gt;#=#4#8#F#8#8#.   "#C#H#8#B#L#  A#2#5#:#;#C#  A#=#0#G#0#;#0#  =#0#  A#8#;#L#=#&gt;#&lt;#  &gt;#3#=#5#,   0#  :#&gt;#3#4#0#  6#8#4#:#&gt;#A#B#L#  7#0#:#8#?#8#B#,   -   =#0#  1#&gt;#;#5#5#  A#;#0#1#&gt;#&lt;#,   8#7#@#5#4#:#0#  ?#5#@#5#&lt;#5#H#8#2#0#O#.   "#C#H#8#B#L#  1 0 - 1 5   &lt;#8#=#C#B#.   </w:t>
        <w:t xml:space="preserve"> ##0#?#C#A#B#C#  ?#&gt;#4#2#5#@#3#0#N#B#  B#5#?#;#&gt;#2#&gt;#9#  &gt;#1#@#0#1#&gt;#B#:#5#  2#  ?#@#&gt;#F#5#A#A#5#  2#0#@#:#8#. </w:t>
        <w:t xml:space="preserve"> ##&gt;#@#:#&gt;#2#L#  8#  ;#C#:#  ?#0#A#A#5#@#C#N#B#.   ##5#;#5#=#L#  8#  :#&gt;#@#5#=#L#O#  B#0#:#6#5#  4#&gt;#1#0#2#;#O#N#B#  2#  ?#@#&gt;#F#5#A#A#5#  2#0#@#:#8#. </w:t>
        <w:t xml:space="preserve"> </w:t>
        <w:t xml:space="preserve"> 5 .   "#5#E#=#&gt;#;#&gt;#3#8#O#  ?#@#8#3#&gt;#B#&gt;#2#;#5#=#8#O#  1#;#N#4#0#  � ##&gt;#@#I#  ##:#@#0#8#=#A#:#8#9#� </w:t>
        <w:t xml:space="preserve"> !#B#&gt;#;#&gt;#2#C#N#  A#2#5#:#;#C#  &gt;#G#8#A#B#8#B#L#,   2#K#&lt;#K#B#L#,   =#0#@#5#7#0#B#L#  A#&gt;#;#&gt;#&lt;#:#&gt;#9#  8#;#8#  ;#&gt;#&lt;#B#8#:#0#&lt;#8#  8#  B#C#H#8#B#L#  2#  7#0#:#@#K#B#&gt;#&lt;#  :#&gt;#B#;#5#,   4#&gt;#1#0#2#8#2#  A#0#E#0#@#,   6#8#@#  8#  B#&gt;#&lt;#0#B#- ?#N#@#5#.   ##:#A#C#A#  2#;#8#2#0#N#B#  4#;#O#  A#&gt;#E#@#0#=#5#=#8#O#  &gt;#:#@#0#A#:#8#  A#2#5#:#;#K#.   "#C#H#8#B#L#  A#2#5#:#;#C#  A#=#0#G#0#;#0#  =#0#  A#8#;#L#=#&gt;#&lt;#,   0#  :#&gt;#3#4#0#  &gt;#=#0#  E#&gt;#@#&gt;#H#&gt;#  ?#@#&gt;#3#@#5#5#B#A#O#  8#  6#8#4#:#&gt;#A#B#L#  7#0#:#8#?#8#B#,   -   =#0#  1#&gt;#;#5#5#  A#8#;#L#=#&gt;#&lt;#,   8#7#@#5#4#:#0#  ?#&gt;#&lt;#5#H#8#2#0#O#. </w:t>
        <w:t xml:space="preserve"> '#B#&gt;#1#K#  A#2#5#:#;#0#  =#5#  ?#@#8#3#&gt;#@#5#;#0#,   4#&gt;#1#0#2#8#B#L#  =#5#&lt;#=#&gt;#3#&gt;#  1#C#;#L#&gt;#=#0#  8#;#8#  2#&gt;#4#K#. </w:t>
        <w:t xml:space="preserve"> ##&gt;#@#5#=#L#O#  8#  ;#C#:#  A#?#0#A#A#5#@#&gt;#2#0#B#L#  A#  6#8#@#&gt;#&lt;#  8#  A#&gt;#5#4#8#=#8#B#L#  A#&gt;#  A#2#5#:#;#&gt;#9#  7#0#  5   #   1 0   &lt;#8#=#  4#&gt;#  &gt;#:#&gt;#=#G#0#=#8#O#  B#C#H#5#=#8#O#.   !#2#5#6#C#N#  :#0#?#C#A#B#C#  =#0#H#8#=#:#&gt;#2#0#B#L#  8#;#8#  =#0#@#5#7#0#B#L#  H#0#H#:#0#&lt;#8#.   ##0#?#C#A#B#C#  7#0#;#&gt;#6#8#B#L#  2#  :#8#?#O#I#8#9#  1#C#;#L#&gt;#=#,   0#  :#&gt;#3#4#0#  6#8#4#:#&gt;#A#B#L#  2#=#&gt;#2#L#  7#0#:#8#?#8#B#,   4#&gt;#1#0#2#8#B#L#  A#2#5#:#;#C#,   � 1#C#:#5#B#�   8#  2#0#@#8#B#L#  2 5   #   3 0   &lt;#8#=#.   ##5#@#5#4#  &gt;#:#&gt;#=#G#0#=#8#5#&lt;#  2#0#@#:#8#  2#  1#&gt;#@#I#  4#&gt;#1#0#2#8#B#L#  C#:#A#C#A#,   ;#0#2#@#&gt;#2#K#9#  ;#8#A#B#,   ?#5#@#5#F#,   A#&gt;#;#L#. </w:t>
        <w:t xml:space="preserve"> </w:t>
        <w:t xml:space="preserve"> 6 .   ##D#&gt;#@#&lt;#;#5#=#8#5#  8#  &gt;#B#?#C#A#:#  1#;#N#4#0#  � ##&gt;#@#I#  ##:#@#0#8#=#A#:#8#9#� </w:t>
        <w:t xml:space="preserve"> ##B#?#C#A#:#0#N#B#  1#&gt;#@#I#  A#&gt;#  A#&lt;#5#B#0#=#&gt;#9#  8#  7#5#;#5#=#L#N#.   ##&gt;#4#0#N#B#  :#  =#8#&lt;#  2#0#B#@#C#H#:#8#,   ?#8#@#&gt;#6#:#8#,   :#@#C#?#5#=#8#:#8#.   ##&gt;#@#I#  4#&gt;#;#6#5#=#  8#&lt;#5#B#L#  :#8#A#;#&gt;#- A#;#0#4#:#8#9#  2#:#C#A#  8#  :#@#0#A#=#&gt;#2#0#B#K#9#  F#2#5#B#. </w:t>
        <w:t xml:space="preserve"> </w:t>
        <w:t xml:space="preserve"> 7 .   ##A#;#&gt;#2#8#O#  8#  A#@#&gt;#:#8#  E#@#0#=#5#=#8#O#</w:t>
        <w:t xml:space="preserve"> </w:t>
        <w:t xml:space="preserve"> %#@#0#=#O#B#  2#  ?#@#&gt;#E#;#0#4#=#&gt;#&lt;#  &lt;#5#A#B#5#  ?#@#8#  B#5#&lt;#?#5#@#0#B#C#@#5#  + 2   3#@#0#4#C#A#0#,   =#5#  1#&gt;#;#5#5#  2   A#C#B#&gt;#:#.   </w:t>
        <w:t xml:space="preserve">   </w:t>
        <w:t xml:space="preserve"> </w:t>
        <w:t xml:space="preserve"> I I I .   ##1#&gt;#@#C#4#&gt;#2#0#=#8#5#</w:t>
        <w:t xml:space="preserve"> </w:t>
        <w:tab/>
        <w:t xml:space="preserve"> ##1#@#0#1#&gt;#B#:#0#  &gt;#2#&gt;#I#5#9#  ?#@#&gt;#8#7#2#&gt;#4#8#B#A#O#  2#  &gt;#2#&gt;#I#=#&gt;#&lt;#  F#5#E#5#,   :#C#4#0#  &gt;#B#A#&gt;#@#B#8#@#&gt;#2#0#=#=#K#5#  &gt;#2#&gt;#I#8#  ?#&gt;#A#B#C#?#0#N#B#  8#7#  &gt;#2#&gt;#I#5#E#@#0#=#8#;#8#I#.   ##  &gt;#2#&gt;#I#=#&gt;#&lt;#  F#5#E#5#  =#5#&gt;#1#E#&gt;#4#8#&lt;#&gt;#  8#&lt;#5#B#L#  &gt;#B#&gt;#?#8#B#5#;#L#=#K#5#  ?#@#8#1#&gt;#@#K#  ?#&gt;#4#4#5#@#6#0#=#8#O#  B#5#&lt;#?#5#@#0#B#C#@#K#  =#5#  =#8#6#5#  1 5   3#@#0#4#C#A#&gt;#2#.   ##  F#5#E#5#  4#&gt;#;#6#=#K#  1#K#B#L#  2#&gt;#4#&gt;#@#0#7#1#&gt;#@#=#K#5#  :#@#0#=#K#  E#&gt;#;#&gt;#4#=#&gt;#9#  8#  3#&gt;#@#O#G#5#9#  2#&gt;#4#K#,   0#  B#0#:#6#5#  B#@#0#?#K#  4#;#O#  C#4#0#;#5#=#8#O#  A#B#&gt;#G#=#K#E#  2#&gt;#4#. </w:t>
        <w:t xml:space="preserve"> </w:t>
        <w:tab/>
        <w:t xml:space="preserve"> ##5#E#0#=#8#7#0#F#8#O#  ?#@#&gt;#8#7#2#&gt;#4#A#B#2#5#=#=#&gt;#3#&gt;#  ?#@#&gt;#F#5#A#A#0#    2#  &gt;#2#&gt;#I#=#&gt;#&lt;#  F#5#E#5#  4#&gt;#A#B#8#3#0#5#B#A#O#  ?#@#8#  ?#&gt;#&lt;#&gt;#I#8#  A#&gt;#@#B#8#@#&gt;#2#&gt;#G#=#K#E#  &lt;#0#H#8#=#,   &gt;#2#&gt;#I#5#&lt;#&gt;#5#:#,   :#0#@#B#&gt;#D#5#;#5#G#8#A#B#&gt;#:#,   &gt;#2#&gt;#I#5#@#5#7#&gt;#:#.   &amp;#5#E#  4#&gt;#;#6#5#=#  1#K#B#L#  &gt;#1#&gt;#@#C#4#&gt;#2#0#=#  2#0#=#=#0#&lt;#8#  4#;#O#  2#@#5#&lt;#5#=#=#&gt;#3#&gt;#  E#@#0#=#5#=#8#O#  &gt;#G#8#I#5#=#=#K#E#  &gt;#2#&gt;#I#5#9#,   A#B#&gt;#;#0#&lt;#8#  4#;#O#  4#&gt;#&gt;#G#8#A#B#:#8#  &gt;#2#&gt;#I#5#9#  8#  :#&gt;#@#=#5#?#;#&gt;#4#&gt;#2#.   ##&gt;#&gt;#G#8#A#B#:#C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#2#&gt;#I#5#9#  8#  :#&gt;#@#=#5#?#;#&gt;#4#&gt;#2#  &gt;#A#C#I#5#A#B#2#;#O#N#B#  A#?#5#F#8#0#;#L#=#K#&lt;#8#  =#&gt;#6#0#&lt;#8#.   ##0#@#5#7#:#0#  8#  H#8#=#:#&gt;#2#:#0#  &gt;#2#&gt;#I#5#9#  ?#@#&gt;#8#7#2#&gt;#4#8#B#A#O#  =#0#  @#0#7#4#5#;#&gt;#G#=#K#E#  4#&gt;#A#:#0#E#. </w:t>
        <w:t xml:space="preserve"> </w:t>
        <w:tab/>
        <w:t xml:space="preserve"> ##&gt;#@#O#G#8#9#  F#5#E#  O#2#;#O#5#B#A#O#  &gt;#A#=#&gt;#2#=#K#&lt;#  =#0#  ?#@#5#4#?#@#8#O#B#8#O#E#  &gt;#1#I#5#A#B#2#5#=#=#&gt;#3#&gt;#  ?#8#B#0#=#8#O#.   ##1#&gt;#@#C#4#&gt;#2#0#=#8#5#  3#&gt;#@#O#G#5#3#&gt;#  F#5#E#0#  7#0#2#8#A#8#B#  &gt;#B#  ?#@#&gt;#?#C#A#:#=#&gt;#9#  A#?#&gt;#A#&gt;#1#=#&gt;#A#B#8#  F#5#E#0#.   ##7#  B#5#?#;#&gt;#2#&gt;#3#&gt;#  &gt;#1#&gt;#@#C#4#&gt;#2#0#=#8#O#  C#A#B#0#=#0#2#;#8#2#0#N#B#A#O#  ?#8#I#5#2#0#@#&gt;#G#=#K#5#  :#&gt;#B#;#K#,   M#;#5#:#B#@#&gt;#6#0#@#&gt;#G#=#K#5#  H#:#0#D#K#  8#  4#@#C#3#&gt;#5#  &gt;#1#&gt;#@#C#4#&gt;#2#0#=#8#5#.    #0#7#&lt;#5#I#5#=#8#5#  &gt;#1#&gt;#@#C#4#&gt;#2#0#=#8#O#  2#  3#&gt;#@#O#G#5#&lt;#  F#5#E#5#  4#&gt;#;#6#=#&gt;#  &gt;#1#5#A#?#5#G#8#2#0#B#L#  =#0#8#1#&gt;#;#5#5#  C#4#&gt;#1#=#K#5#  C#A#;#&gt;#2#8#O#  4#;#O#  @#0#1#&gt;#B#K#  ?#&gt;#2#0#@#&gt;#2#.   ##;#8#B#0#  @#0#A#?#&gt;#;#0#3#0#5#B#A#O#    2#  F#5#=#B#@#5#  3#&gt;#@#O#G#5#3#&gt;#  F#5#E#0#,   G#B#&gt;#1#K#  &gt;#1#5#A#?#5#G#8#B#L#  A#2#&gt;#1#&gt;#4#=#K#9#  4#&gt;#A#B#C#?#  :#  =#5#9#  A#&gt;#  2#A#5#E#  A#B#&gt;#@#&gt;#=#. </w:t>
        <w:t xml:space="preserve"> </w:t>
        <w:tab/>
        <w:t xml:space="preserve"> ##@#8#3#&gt;#B#&gt;#2#;#5#=#8#5#  H#8#@#&gt;#:#&gt;#3#&gt;#  0#A#A#&gt;#@#B#8#&lt;#5#=#B#0#  ?#5#@#2#K#E#  1#;#N#4#  B#@#5#1#C#5#B#  &gt;#1#5#A#?#5#G#5#=#8#O#  3#&gt;#@#O#G#5#3#&gt;#  F#5#E#0#  @#0#7#=#&gt;#&gt;#1#@#0#7#=#&gt;#9#  ?#&gt;#A#C#4#&gt;#9#  8#  8#=#2#5#=#B#0#@#5#&lt;#.   ##0#  @#0#1#&gt;#G#5#&lt;#  A#B#&gt;#;#5#  ?#&gt;#2#0#@#0#  4#&gt;#;#6#=#K#  1#K#B#L#:   =#0#A#B#&gt;#;#L#=#0#O#  4#&gt;#A#:#0#,   =#&gt;#6#8#,   A#?#5#F#8#8#. </w:t>
        <w:t xml:space="preserve"> </w:t>
        <w:t xml:space="preserve"> I V .   ##E#@#0#=#0#  B#@#C#4#0#</w:t>
        <w:t xml:space="preserve"> </w:t>
        <w:t xml:space="preserve"> ##E#@#0#=#0#  B#@#C#4#0#  2#:#;#N#G#0#5#B#  :#&gt;#&lt;#?#;#5#:#A#  &lt;#5#@#&gt;#?#@#8#O#B#8#9#  ?#&gt;#  1#5#7#&gt;#?#0#A#=#&gt;#A#B#8#  B#@#C#4#0#,   ?#@#&gt;#8#7#2#&gt;#4#A#B#2#5#=#=#&gt;#9#  A#0#=#8#B#0#@#8#8#,   3#8#3#8#5#=#5#  8#  ?#@#&gt;#B#8#2#&gt;#?#&gt;#6#0#@#=#&gt;#9#  1#5#7#&gt;#?#0#A#=#&gt;#A#B#8#. </w:t>
        <w:t xml:space="preserve"> ##0#  :#@#C#?#=#K#E#  ?#@#5#4#?#@#8#O#B#8#O#E#  ?#8#B#0#=#8#O#  @#C#:#&gt;#2#&gt;#4#A#B#2#&gt;#  ?#&gt;#  &gt;#E#@#0#=#5#  B#@#C#4#0#  2#&gt;#7#;#0#3#0#5#B#A#O#  =#0#  7#0#&lt;#5#A#B#8#B#5#;#O#  4#8#@#5#:#B#&gt;#@#0#,   =#0#  &gt;#A#B#0#;#L#=#K#E#  ?#@#5#4#?#@#8#O#B#8#O#E#  #   =#0#  4#8#@#5#:#B#&gt;#@#0#. </w:t>
        <w:t xml:space="preserve">  #C#:#&gt;#2#&gt;#4#8#B#5#;#8#  &gt;#1#O#7#0#=#K#  &gt;#@#3#0#=#8#7#&gt;#2#0#B#L#  :#&gt;#=#B#@#&gt;#;#L#  7#0#  2#K#?#&gt;#;#=#5#=#8#5#&lt;#  B#@#C#4#&gt;#2#&gt;#3#&gt;#  7#0#:#&gt;#=#&gt;#4#0#B#5#;#L#A#B#2#0#,   ?#@#8#:#0#7#&gt;#2#  8#  8#=#A#B#@#C#:#F#8#9#  2#K#H#5#A#B#&gt;#O#I#8#E#  &gt;#@#3#0#=#8#7#0#F#8#9#. </w:t>
        <w:t xml:space="preserve"> ##0#G#0#;#L#=#8#:#  F#5#E#0#  &gt;#A#C#I#5#A#B#2#;#O#5#B#  =#0#4#7#&gt;#@#  7#0#  8#A#?#@#0#2#=#K#&lt;#  A#&gt;#A#B#&gt;#O#=#8#5#&lt;#  M#:#A#?#;#C#0#B#8#@#C#5#&lt;#&gt;#3#&gt;#  &gt;#1#&gt;#@#C#4#&gt;#2#0#=#8#O#,   &lt;#0#H#8#=#,   &gt;#3#@#0#6#4#5#=#8#9#,   7#0#  A#2#&gt;#5#2#@#5#&lt;#5#=#=#K#&lt;#  2#K#?#&gt;#;#=#5#=#8#5#&lt;#  ?#;#0#=#&gt;#2#&gt;#- ?#@#5#4#C#?#@#5#4#8#B#5#;#L#=#&gt;#3#&gt;#  @#5#&lt;#&gt;#=#B#0#  &gt;#1#&gt;#@#C#4#&gt;#2#0#=#8#O#,   0#2#B#&gt;#B#@#0#=#A#?#&gt;#@#B#0#  8#  7#0#  1#5#7#&gt;#?#0#A#=#K#&lt;#  ?#@#&gt;#2#5#4#5#=#8#5#&lt;#  ?#&gt;#3#@#C#7#&gt;#- @#0#7#3#@#C#7#&gt;#G#=#K#E#  @#0#1#&gt;#B#. </w:t>
        <w:t xml:space="preserve">  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V .   ##0#;#L#:#C#;#O#F#8#O#  1#;#N#4#0#  � ##&gt;#@#I#  ##:#@#0#8#=#A#:#8#9#� </w:t>
        <w:t xml:space="preserve"> #!# ##0#8#&lt;#5#=#&gt;#2#0#=#8#5#  ?#@#&gt;#4#C#:#B#0## ##&gt;#@#&lt;#0#  2#;#&gt;#6#5#=#8#O#  ( 3#) # &amp;#5#=#0#  7#0#  1   :#3## !#C#&lt;#&lt;#0## # # # 1   ?#&gt;#@#F#8#O## 1 0 0   ?#&gt;#@#F#8#9## # # # 1 . # !#2#5#:#;#0## 8 0 # 8 , 0 0 0 # 2 0 - 0 0 # 1 6 0 - 0 0 # # 2 .   # ##0#?#C#A#B#0#  A#2#5#6#0#O## 8 0 # 8 , 0 0 0 # 6 0 - 0 0 # 4 8 0 - 0 0 # # 3 . # ##&gt;#@#:#&gt;#2#L## 2 0 # 2 , 0 0 0 # 1 2 - 0 0 # 2 4 - 0 0 # # 4 . # ##5#B#@#C#H#:#0## 5 # 0 , 5 0 0 # 1 5 0 - 0 0 # 7 5 - 0 0 # # 5 . # ##C#:## 2 0 # 2 , 0 0 0 # 1 2 - 0 0 # 2 4 - 0 0 # # 6 . # "#&gt;#&lt;#0#B#- ?#N#@#5## 1 5 # 1 , 5 0 0 # 1 0 - 0 0 # 1 5 - 0 0 # # 7 . # ##0#@#3#0#@#8#=## 1 0 # 1 , 0 0 0 # 6 0 - 0 0 # 6 0 - 0 0 # # 8 . # !#&lt;#5#B#0#=#0## 1 0 # 1 , 0 0 0 # 5 0 - 0 0 # 5 0 - 0 0 # # 9 . # !#0#E#0#@## 5 # 0 , 5 0 0 # 2 2 - 0 0 # 1 1 - 0 0 # # 1 0 # ##:#A#C#A#  3 % # 8 # 0 , 8 0 0 # 1 0 - 0 0 # 8 - 0 0 # # # ##B#&gt;#3#&gt;#: # # # # 9 0 7 - 0 0 # # </w:t>
        <w:t xml:space="preserve"> </w:t>
        <w:tab/>
        <w:t xml:space="preserve"> ##B#&gt;#3#&gt;#  A#B#&gt;#8#&lt;#&gt;#A#B#L#  =#0#1#&gt;#@#0#  ?#@#&gt;#4#C#:#B#&gt;#2#  1#5#7#  =#0#F#5#=#:#8#  A#&gt;#A#B#0#2#;#O#5#B#  9 0 7   @#C#1#;#5#9#. </w:t>
        <w:t xml:space="preserve"> </w:t>
        <w:tab/>
        <w:t xml:space="preserve"> ##B#&gt;#3#&gt;#  A#B#&gt;#8#&lt;#&gt;#A#B#L#  =#0#1#&gt;#@#0#  ?#@#&gt;#4#C#:#B#&gt;#2#  1#5#7#  =#0#F#5#=#:#8#  =#0#  1   ?#&gt;#@#F#8#N#  A#&gt;#A#B#0#2#;#O#5#B#  9 - 0 7   :#&gt;#?#. </w:t>
        <w:t xml:space="preserve"> </w:t>
        <w:tab/>
        <w:t xml:space="preserve"> ##B#&gt;#3#&gt;#  A#B#&gt;#8#&lt;#&gt;#A#B#L#  =#0#1#&gt;#@#0#  ?#@#&gt;#4#C#:#B#&gt;#2#  =#0#  1 0 0   ?#&gt;#@#F#8#9#  A#  =#0#F#5#=#:#&gt;#9#  2 5 0 %   A#&gt;#A#B#0#2#;#O#5#B#  2 , 2 6 7 - 5 0   :#&gt;#?#. </w:t>
        <w:t xml:space="preserve"> </w:t>
        <w:tab/>
        <w:t xml:space="preserve"> ##B#&gt;#3#&gt;#  A#B#&gt;#8#&lt;#&gt;#A#B#L#  =#0#1#&gt;#@#0#  ?#@#&gt;#4#C#:#B#&gt;#2#  =#0#  1   ?#&gt;#@#F#8#N#  A#  =#0#F#5#=#:#&gt;#9#  2 5 0 %   A#&gt;#A#B#0#2#;#O#5#B#  2 2 - 6 8   :#&gt;#?#. </w:t>
        <w:t xml:space="preserve"> </w:t>
        <w:t xml:space="preserve"> </w:t>
        <w:t xml:space="preserve"> </w:t>
        <w:t xml:space="preserve"> </w:t>
        <w:t xml:space="preserve"> </w:t>
        <w:t xml:space="preserve"> V I .   ##A#?#&gt;#;#L#7#C#5#&lt;#0#O#  ;#8#B#5#@#0#B#C#@#0#</w:t>
        <w:t xml:space="preserve"> </w:t>
        <w:t xml:space="preserve"> 1 .   ##. ##.   ##&gt;#2#0#;#5#2#,     ##. ##.   !#0#;#L#=#8#:#&gt;#2#0#.     � "#5#E#=#&gt;#;#&gt;#3#8#O#  ?#@#8#3#&gt;#B#&gt;#2#;#5#=#8#O#  ?#8#I#8#� . </w:t>
        <w:t xml:space="preserve"> </w:t>
        <w:t xml:space="preserve"> 2 .   ##. ##.   ##C#B#5#9#:#8#A#,   ##. ##.   ##C#:#&gt;#2#0#.     � "#5#E#=#&gt;#;#&gt;#3#8#O#  ?#@#8#3#&gt;#B#&gt;#2#;#5#=#8#O#  &lt;#C#G#=#K#E#  :#&gt;#=#4#8#B#5#@#A#:#8#E#  8#7#4#5#;#8#9#� .   </w:t>
        <w:t xml:space="preserve">       </w: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�#  �#  ##  ##  n#  �#  �#  N#  R#  \#  ^#  �#  �#  p#  v#  �#  �#  �#  �#  �#  �#  &gt;</w:t>
        <w:tab/>
        <w:t xml:space="preserve">  @</w:t>
        <w:tab/>
        <w:t xml:space="preserve">  �</w:t>
        <w:tab/>
        <w:t xml:space="preserve">  4#  &lt;#  f#  h#  �#  H#  �#  �#  4#  �#  $#  `#  �#  ("  �"  �#  �#  n$  t$  �$  �$  �$  �)  #*  �.  �.  #/  R4  ^4  �4  �:  �:  �:  �:  �:  �:  .&lt;  �������������������������������������������������������������                                                                                                                                 #5#�CJ# mH</w:t>
        <w:tab/>
        <w:t>##5#�CJ  mH</w:t>
        <w:tab/>
        <w:t>##CJ# mH</w:t>
        <w:tab/>
        <w:t xml:space="preserve"># #CJ#  #5#�CJH #5#�CJ$ #5#�CJ# #5#�CJ   = #  ^#  �#  �#  �#  �#  ##  ##  ##  </w:t>
      </w:r>
    </w:p>
    <w:p>
      <w:pPr>
        <w:pStyle w:val="PreformattedText"/>
        <w:bidi w:val="0"/>
        <w:jc w:val="left"/>
        <w:rPr/>
      </w:pPr>
      <w:r>
        <w:rPr/>
        <w:t xml:space="preserve">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n#  �#  �#  �#  �#  �#  �#  �#  �#  ##  8#  :#  N#  P#  R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## #$##dh## ## #$##��##dh##  ## #dh## ## #$##dh##  ## #��##dh## ## #$##��##dh##  # #  ^#  �#  �#  �#  �#  ##  ##  ##  </w:t>
      </w:r>
    </w:p>
    <w:p>
      <w:pPr>
        <w:pStyle w:val="PreformattedText"/>
        <w:bidi w:val="0"/>
        <w:jc w:val="left"/>
        <w:rPr/>
      </w:pPr>
      <w:r>
        <w:rPr/>
        <w:t xml:space="preserve">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n#  �#  �#  �#  �#  �#  �#  �#  �#  ##  8#  :#  N#  P#  R#  \#  �#  �#  ##  T#  �#  �#  �#  6#  p#  �#  �#  �#   </w:t>
        <w:tab/>
        <w:t xml:space="preserve">  "</w:t>
        <w:tab/>
        <w:t xml:space="preserve">  $</w:t>
        <w:tab/>
        <w:t xml:space="preserve">  &amp;</w:t>
        <w:tab/>
        <w:t xml:space="preserve">  (</w:t>
        <w:tab/>
        <w:t xml:space="preserve">  *</w:t>
        <w:tab/>
        <w:t xml:space="preserve">  ,</w:t>
        <w:tab/>
        <w:t xml:space="preserve">  .</w:t>
        <w:tab/>
        <w:t xml:space="preserve">  0</w:t>
        <w:tab/>
        <w:t xml:space="preserve">  2</w:t>
        <w:tab/>
        <w:t xml:space="preserve">  4</w:t>
        <w:tab/>
        <w:t xml:space="preserve">  6</w:t>
        <w:tab/>
        <w:t xml:space="preserve">  8</w:t>
        <w:tab/>
        <w:t xml:space="preserve">  :</w:t>
        <w:tab/>
        <w:t xml:space="preserve">  &lt;</w:t>
        <w:tab/>
        <w:t xml:space="preserve">  &gt;</w:t>
        <w:tab/>
        <w:t xml:space="preserve">  �</w:t>
        <w:tab/>
        <w:t xml:space="preserve">  �</w:t>
        <w:tab/>
        <w:t xml:space="preserve">  #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amp;#  �#  "#  $#  &amp;#  (#  *#  ,#  .#  0#  2#  4#  6#  8#  f#  h#  �#  �#  �#  �#  </w:t>
      </w:r>
    </w:p>
    <w:p>
      <w:pPr>
        <w:pStyle w:val="PreformattedText"/>
        <w:bidi w:val="0"/>
        <w:jc w:val="left"/>
        <w:rPr/>
      </w:pPr>
      <w:r>
        <w:rPr/>
        <w:t xml:space="preserve">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#  ##  $#  &amp;#  *#  H#  N#  P#  T#  d#  j#  l#  p#  �#  �#  �#  �#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 ### ###</w:t>
      </w:r>
    </w:p>
    <w:p>
      <w:pPr>
        <w:pStyle w:val="PreformattedText"/>
        <w:bidi w:val="0"/>
        <w:jc w:val="left"/>
        <w:rPr/>
      </w:pPr>
      <w:r>
        <w:rPr/>
        <w:t xml:space="preserve">###  bR#  \#  �#  �#  ##  T#  �#  �#  �#  6#  p#  �#  �#  �#   </w:t>
        <w:tab/>
        <w:t xml:space="preserve">  "</w:t>
        <w:tab/>
        <w:t xml:space="preserve">  $</w:t>
        <w:tab/>
        <w:t xml:space="preserve">  &amp;</w:t>
        <w:tab/>
        <w:t xml:space="preserve">  (</w:t>
        <w:tab/>
        <w:t xml:space="preserve">  *</w:t>
        <w:tab/>
        <w:t xml:space="preserve">  ,</w:t>
        <w:tab/>
        <w:t xml:space="preserve">  .</w:t>
        <w:tab/>
        <w:t xml:space="preserve">  0</w:t>
        <w:tab/>
        <w:t xml:space="preserve">  2</w:t>
        <w:tab/>
        <w:t xml:space="preserve">  4</w:t>
        <w:tab/>
        <w:t xml:space="preserve">  6</w:t>
        <w:tab/>
        <w:t xml:space="preserve">  8</w:t>
        <w:tab/>
        <w:t xml:space="preserve">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## #dh##  ## #��##��##dh##  ## #��##dh## ## #$##dh##  #8</w:t>
        <w:tab/>
        <w:t xml:space="preserve">  :</w:t>
        <w:tab/>
        <w:t xml:space="preserve">  &lt;</w:t>
        <w:tab/>
        <w:t xml:space="preserve">  &gt;</w:t>
        <w:tab/>
        <w:t xml:space="preserve">  �</w:t>
        <w:tab/>
        <w:t xml:space="preserve">  �</w:t>
        <w:tab/>
        <w:t xml:space="preserve">  #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amp;#  �#  "#  $#  &amp;#  (#  *#  ,#  .#  0#  2#  4#  6#  8#  f#  h#  �#  �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              ## #��##dh## ## #$##dh##  ## #dh##  #�#  �#  �#  </w:t>
      </w:r>
    </w:p>
    <w:p>
      <w:pPr>
        <w:pStyle w:val="PreformattedText"/>
        <w:bidi w:val="0"/>
        <w:jc w:val="left"/>
        <w:rPr/>
      </w:pPr>
      <w:r>
        <w:rPr/>
        <w:t xml:space="preserve">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#  ##  $#  &amp;#  *#  H#  N#  P#  T#  d#  j#  �            �            �            �4           �            �            �            �T           �            �            �            �8           �            �            �                                                                                  #  #$##$##�l #��##�###  ##  ##  ##  ##  ##  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�####  #  #$##$##�l #��##�###  ##  ##  ##  ##  ##  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�####  #  #$##$##�l #�###  ##  ##  ##  ##  ##  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�#### ## #dh## #$# #j#  l#  p#  �#  �#  �#  �#  �#  �#  �#  �#  �#  �#  �#  �#  �#  �8           �            �            �            �(           �            �            �            �D           �            �            �            �&lt;           �            �                    #  #$##$##�l #��##�###  ##  ##  ##  ##  ##  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�####  #  #$##$##�l #��##�###  ##  ##  ##  ##  ##  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�####  #  #$##$##�l #��##�###  ##  ##  ##  ##  ##  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�#### ## #dh## #$# #  #$##$##�l #��##�###  ##  ##  ##  ##  ##  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���####  #�#  �#  �#  �#  �#  �#  �#  �#  �#  �#  �#  �#  �#  �#  �#  �#  �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#  ##  &amp;#  *#  ,#  2#  @#  D#  F#  H#  �#  V#  �#  �#  4#  �#  *#  �#  �#  $#  V#  �#  ^#  `#  �#  ##  �#  &amp;"  ("  �"  �#  �#  �#  �#  h$  l$  n$  �$  �&amp;  �)  |-  �.  �.  #/  #/  &amp;0  &gt;1  H2  L4  P4  R4  T4  V4  X4  Z4  \4  �4  �4  �4   5  #5  &amp;5  (5  *5  ,5  &gt;5  T5  V5  X5  Z5  `5  n5  t5  �5  �5  �5  �5  �5  �5  �5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 ### ### 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�#  �#  �#  �#  �#  �#  �#  �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#  ##  &amp;#  *#  ,#  2#  �            �8           �            �            �            �,           �            �            �            �&lt;           �            �            �            �4           �                    #  #$##$##�l #��##�###  ##  ##  ##  ##  ##  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�####  #  #$##$##�l #��##�###  ##  ##  ##  ##  ##  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�####  #  #$##$##�l #��##�###  ##  ##  ##  ##  ##  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�####  #  #$##$##�l #��##�###  ##  ##  ##  ##  ##  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�#### ## #dh## #$# #2#  @#  D#  F#  H#  �#  V#  �#  �#  4#  �#  *#  �#  �#  $#  V#  �#  ^#  `#  �#  ##  �#  &amp;"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## #$##��##dh##  ## #��##dh## ## #$##dh##  ## #dh##  #  #$##$##�l #��##�###  ##  ##  ##  ##  ##  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���#### ## #dh## #$# #&amp;"  ("  �"  �#  �#  �#  �#  h$  l$  n$  �$  �&amp;  �)  |-  �.  �.  #/  #/  &amp;0  &gt;1  H2  L4  P4  R4  T4  V4  X4  Z4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## #��##dh## ## #$##dh##  ## #dh##  #Z4  \4  �4  �4  �4   5  #5  &amp;5  (5  *5  ,5  &gt;5  T5  V5  X5  �            �            �            �            �            �            �            �d           �            �            �            �            �            �                                                                                                P  #$##$##�l #4##�###  ##  ##  ##  ##  ##  #�r #���#�#�####$`                   `                                       `                   `                   ## #dh## #$### #$##dh##  #X5  Z5  `5  n5  t5  �5  �5  �5  �5  �5  �5  �5  �5  �5  �5  ��           �            �            �            �            �            �            ��           �            �            �            �            �            �                           #  #$##$##�l #�###  ##  ##  ##  ##  ##  #�# #���#�#+#�####$## #dh## #$#[  #$##$##�l #4##�###  ##  ##  ##  ##  ##  #ֈ #���#�#+#�####$                                                                                                                         #�5  �5  �5  �5  �5  �5  #6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6  #6  $6  06  26  86  J6  N6  Z6  h6  t6  v6  |6  �6  �6  �6  �6  �6  �6  �6  �6  �6  �6  �6  �6  �6  �6  #7  #7  "7  .7  :7  &lt;7  B7  R7  X7  d7  p7  |7  ~7  �7  �7  �7  �7  �7  �7  �7  �7  �7  �7  �7  �7  �7  �7  �7  </w:t>
      </w:r>
    </w:p>
    <w:p>
      <w:pPr>
        <w:pStyle w:val="PreformattedText"/>
        <w:bidi w:val="0"/>
        <w:jc w:val="left"/>
        <w:rPr/>
      </w:pPr>
      <w:r>
        <w:rPr/>
        <w:t xml:space="preserve">8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 #8  #8  #8   8  "8  �8  J9  �9  �:  �:  �:  �:  �:  �:  �:  �:  r;  t;  &amp;&lt;  .&lt;  �����������������������������������������������������������������������������������                                                                           ### ### ### 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�5  �5  �5  #6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6  #6  $6  06  26  86  J6  N6  Z6  h6  t6  v6  |6  �6  �6  �6  �6  �6  �6  �6  �6  �6  �           �            �            �            �            �            �            �           �            �            �            �            �            �            �t           �            �            �            �            �            �            �           �            �            �                     ## #dh## #$# #  #$##$##�l #�###  ##  ##  ##  ##  ##  #�# #���#�#+#�####$ #�6  �6  �6  �6  �6  �6  #7  #7  "7  .7  :7  &lt;7  B7  R7  X7  d7  p7  |7  ~7  �7  �7  �7  �7  �7  �7  �7  �            �            �            </w:t>
      </w:r>
      <w:r>
        <w:rPr>
          <w:rtl w:val="true"/>
        </w:rPr>
        <w:t>ۈ           �            �            �            �            �            �            ۄ</w:t>
      </w:r>
      <w:r>
        <w:rPr/>
        <w:t xml:space="preserve">           �            �            �            �            �            �            �</w:t>
      </w:r>
      <w:r>
        <w:rPr/>
        <w:t xml:space="preserve">x           �            �            �            �            �            �            </w:t>
      </w:r>
      <w:r>
        <w:rPr>
          <w:rtl w:val="true"/>
        </w:rPr>
        <w:t>ۀ</w:t>
      </w:r>
      <w:r>
        <w:rPr/>
        <w:t xml:space="preserve">                     </w:t>
      </w:r>
      <w:r>
        <w:rPr/>
        <w:t xml:space="preserve">#  #$##$##�l #�###  ##  ##  ##  ##  ##  #�# #���#�#+#�####$## #dh## #$# #�7  �7  �7  �7  �7  �7  �7  �7  �7  </w:t>
      </w:r>
    </w:p>
    <w:p>
      <w:pPr>
        <w:pStyle w:val="PreformattedText"/>
        <w:bidi w:val="0"/>
        <w:jc w:val="left"/>
        <w:rPr/>
      </w:pPr>
      <w:r>
        <w:rPr/>
        <w:t xml:space="preserve">8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8  #8  #8  #8   8  "8  �8  J9  �9  �:  �:  �:  �:  �:  �:  �            �            �            �            �            �            �L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  ## #dh##  #  #$##$##�l #�###  ##  ##  ##  ##  ##  #�# #���#�#+#�####$## #dh## #$# #�:  �:  �:  r;  t;  &amp;&lt;  .&lt;  �            �            �            �            �            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#��##dh##  ## #dh## ## #$##dh##  ## #��. ��A!�##"��##��#$��#%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[ # #       &amp;  @�# &amp;   # ##1#K#G#=#K#9#  #   # mH##                  : A@�� :   # ##A#=#&gt;#2#=#&gt;#9#  H#@#8#D#B#  0#1#7#0#F#0#            4 B@# � 4   # ##A#=#&gt;#2#=#&gt;#9#  B#5#:#A#B#  # # # CJ#     ##  #  b  # ���� #  .&lt;  #    #  R#  8</w:t>
        <w:tab/>
        <w:t xml:space="preserve">  �#  j#  �#  2#  &amp;"  Z4  X5  �5  �6  �7  �:  .&lt;      "   #   $   %   '   (   )   *   +   -   .   /   0    #  �#  �5  .&lt;  !   &amp;   ,       ##  #     .#  1#  b#  f#  8#  =#  K#  O#  ]#  `#  s#  w#  �#  �#  ##   #  7#  &lt;#  {#  #  .#  1#  W#  [#  t#  w#  ##  # # # # # # # # # # # # # # # # # # # # # # # # # # # ��#   # t a n j a $ C : \ W I N D O W S \ T E M P \ ##2#B#&gt;#:#&gt;#?#8#O#  ##8#?#;#&gt;#&lt;#. a s d # t a n j a $ C : \ W I N D O W S \ T E M P \ ##2#B#&gt;#:#&gt;#?#8#O#  ##8#?#;#&gt;#&lt;#. a s d # t a n j a $ C : \ W I N D O W S \ T E M P \ ##2#B#&gt;#:#&gt;#?#8#O#  ##8#?#;#&gt;#&lt;#. a s d # t a n j a ' C : \ ##&gt;#8#  4#&gt;#:#C#&lt;#5#=#B#K#\ ##&gt;#8#  @#8#A#C#=#:#8#\ ##8#?#;#&gt;#&lt;#. d o c # t a n j a ' C : \ ##&gt;#8#  4#&gt;#:#C#&lt;#5#=#B#K#\ ##&gt;#8#  @#8#A#C#=#:#8#\ ##8#?#;#&gt;#&lt;#. d o c # t a n j a $ C : \ W I N D O W S \ T E M P \ ##2#B#&gt;#:#&gt;#?#8#O#  ##8#?#;#&gt;#&lt;#. a s d # t a n j a $ C : \ W I N D O W S \ T E M P \ ##2#B#&gt;#:#&gt;#?#8#O#  ##8#?#;#&gt;#&lt;#. a s d # t a n j a $ C : \ W I N D O W S \ T E M P \ ##2#B#&gt;#:#&gt;#?#8#O#  ##8#?#;#&gt;#&lt;#. a s d # t a n j a $ C : \ W I N D O W S \ T E M P \ ##2#B#&gt;#:#&gt;#?#8#O#  ##8#?#;#&gt;#&lt;#. a s d # t a n j a ' C : \ ##&gt;#8#  4#&gt;#:#C#&lt;#5#=#B#K#\ ##&gt;#8#  @#8#A#C#=#:#8#\ ##8#?#;#&gt;#&lt;#. d o c �@#�# [#  [#  ��� # # [#      [#  ���{##        #  ##  @  #    @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G#�#  ##########�:              �       T i m e s   N e w   R o m a n   5#�## ##########       #           �    S y m b o l   3&amp;�#  ##########�:              �       A r i a l   " # �#�#  �#  h#    0Ť&amp;#դf#դf# ##  ##  )#  # #   # ##1           # #   #       !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�#� � � r0              q#                                                                  #     ��#       # 1       # t a n j a # t a n j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</w:t>
      </w:r>
    </w:p>
    <w:p>
      <w:pPr>
        <w:pStyle w:val="PreformattedText"/>
        <w:bidi w:val="0"/>
        <w:jc w:val="left"/>
        <w:rPr/>
      </w:pPr>
      <w:r>
        <w:rPr/>
        <w:t xml:space="preserve">#                 #   ���Oh#��# +'��0   d#  #   #   �   #   �   #   �   #   �   #   �   #   �   #   �   </w:t>
        <w:tab/>
        <w:t xml:space="preserve">   �   #   �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#  #    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,#  </w:t>
        <w:t xml:space="preserve">   8#  #   D#  #   L#  #   T#  #   \#  #   �#  #   #   1 s #   #     s #   #   tanja f #   #    anj#   #   Normal  #   #   tanja   #   #   4 nj#   #   Microsoft Word 8.0  @    �WA'   @    ���Li�#@    �z</w:t>
      </w:r>
      <w:r>
        <w:rPr>
          <w:rtl w:val="true"/>
        </w:rPr>
        <w:t>ؾ</w:t>
      </w:r>
      <w:r>
        <w:rPr/>
        <w:t>g�#@    �k�Li�##   #   #   ##  #   )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</w:t>
      </w:r>
    </w:p>
    <w:p>
      <w:pPr>
        <w:pStyle w:val="PreformattedText"/>
        <w:bidi w:val="0"/>
        <w:jc w:val="left"/>
        <w:rPr/>
      </w:pPr>
      <w:r>
        <w:rPr/>
        <w:t xml:space="preserve">#                 #   #��՜.##��# +,�D   #��՜.##��# +,�4#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�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#  #   #   wyborg ##   1   #   #   #   q#  #   �## #       #       #       #       ##  #   #  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</w:t>
        <w:tab/>
        <w:t xml:space="preserve">   �������� #   #    �   #           #   6   #   &gt;   #   #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PID_GUID #   �#  A   N   { 1 F D 5 0 5 8 A - D 3 D 5 - 1 1 D A - 8 7 B D - 0 0 C 0 2 6 5 A 1 8 2 D }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#   #   #   #   #   #       !   "   #   $   %   &amp;   '   (   )   *   +   ,   -   .   /   0   1   ����3   4   5   6   7   8   9   ����;   &lt;   =   &gt;   ?   @   A   ����C   D   E   F   G   H   I   �������L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 o o t   E n t r y                                             # ##��������#   #</w:t>
        <w:tab/>
        <w:t>#     �      F    �U�g�g�# �#Mi�#N   �       1 T a b l e                                                     # ##����#   ����                                    2    #      W o r d D o c u m e n t                                         # ###   ��������                                        #b      # S u m m a r y I n f o r m a t i o n                           ( ###   #   ����                                    :    #      # D o c u m e n t S u m m a r y I n f o r m a t i o n           8 ##������������                                    B    #      # C o m p O b j                                                 # # ������������                                        j                                                                           ������������                                                                                                                    ������������                                                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#   �������� Microsoft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