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Полное наименование предприятия, учреждения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Банковские реквизиты (ИНН) для счета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. Почтовый адрес доставки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. Телефон/факс 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Индекса издания: 3141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Наименование издания: Газета «Выборг»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Стоимость подписки: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а 6 месяцев – 591,6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Срок подписки 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>(на 6 месяцев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 Руководитель предприятия 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елефоны для справок: 253-27, 257-73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38:00Z</dcterms:created>
  <dc:creator>user</dc:creator>
  <dc:description/>
  <cp:keywords/>
  <dc:language>en-US</dc:language>
  <cp:lastModifiedBy>user</cp:lastModifiedBy>
  <dcterms:modified xsi:type="dcterms:W3CDTF">2008-04-16T13:42:00Z</dcterms:modified>
  <cp:revision>2</cp:revision>
  <dc:subject/>
  <dc:title/>
</cp:coreProperties>
</file>